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b/>
          <w:sz w:val="36"/>
          <w:szCs w:val="36"/>
          <w:lang w:val="sv-SE"/>
        </w:rPr>
        <w:t>სონეტი ლოცვის ახალ მხედართ</w:t>
      </w:r>
    </w:p>
    <w:p>
      <w:pPr>
        <w:pStyle w:val="Normal"/>
        <w:tabs>
          <w:tab w:val="clear" w:pos="720"/>
          <w:tab w:val="left" w:pos="4530" w:leader="none"/>
        </w:tabs>
        <w:rPr>
          <w:rFonts w:ascii="Sylfaen" w:hAnsi="Sylfaen" w:cs="Sylfaen"/>
          <w:lang w:val="sv-SE"/>
        </w:rPr>
      </w:pPr>
      <w:r>
        <w:rPr>
          <w:rFonts w:cs="Sylfaen" w:ascii="Sylfaen" w:hAnsi="Sylfaen"/>
          <w:lang w:val="sv-SE"/>
        </w:rPr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უძირო სევდა, ნელი სევდა, ვით ძილი ქვისა,</w:t>
        <w:br/>
        <w:t>ფიცხელი ფიქრის, მწვავე ფიქრის წითელი გზნება,</w:t>
        <w:br/>
        <w:t>უნისლო ტევრი, ხშირი ტევრი უსიტყვო თქმისა</w:t>
        <w:br/>
        <w:t>დამწვარი თვლემა მყურდო, მკრთალი, დამწვარი ვნება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ყვავილი ტრფობის, თეთრი, ნაზი, ცახცახობს, ჭკნება,</w:t>
        <w:br/>
        <w:t>ნაჩქეფი აღარ ათრობს სმენას ძვირფასი ხმისა,</w:t>
        <w:br/>
        <w:t>შორიდან ესმის ფიცხელ ლოდინს ხმაური ღვთისა,</w:t>
        <w:br/>
        <w:t>იშლება სული, ერთი ნდობით ნელდება ნება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უფალო, ოი, მშვიდო, ლაღო, მაღალო, წყნარო,</w:t>
        <w:br/>
        <w:t>ჩაეშვი ჩემი სულის თასში, ვით გრილი წყარო,</w:t>
        <w:br/>
        <w:t xml:space="preserve">იხსნება შენთვის გული ჩემი, სათუთი ნელი. – 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ვეწაფვი ფიცხი შენი სუნთქვის მათრობელ ალსა,</w:t>
        <w:br/>
        <w:t>ნეტარობს შენით ჩემი კრთომის ყოველი წნელი.</w:t>
        <w:br/>
        <w:t>გიცქერი მზე-გრძელს, ერთი წამით დავხუჭავ თვალსა.</w:t>
      </w:r>
    </w:p>
    <w:p>
      <w:pPr>
        <w:pStyle w:val="NormalWeb"/>
        <w:rPr>
          <w:color w:val="000000"/>
          <w:sz w:val="22"/>
          <w:szCs w:val="22"/>
        </w:rPr>
      </w:pPr>
      <w:r>
        <w:rPr>
          <w:rFonts w:cs="Sylfaen" w:ascii="Sylfaen" w:hAnsi="Sylfaen"/>
          <w:color w:val="000000"/>
          <w:sz w:val="22"/>
          <w:szCs w:val="22"/>
        </w:rPr>
        <w:t>1916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7:27:00Z</dcterms:created>
  <dc:creator>Tamaz</dc:creator>
  <dc:description/>
  <cp:keywords/>
  <dc:language>en-US</dc:language>
  <cp:lastModifiedBy>t_turmanidze</cp:lastModifiedBy>
  <dcterms:modified xsi:type="dcterms:W3CDTF">2010-08-06T07:27:00Z</dcterms:modified>
  <cp:revision>2</cp:revision>
  <dc:subject/>
  <dc:title>შემოქმედება (პოეზია )– სონეტი ლოცვის ახალ მხედართ</dc:title>
</cp:coreProperties>
</file>